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Příloha č. 2 k vyhlášce č. 503/2006 Sb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 příslušného úřadu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/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spacing w:lineRule="auto" w:line="276"/>
        <w:ind w:left="6663" w:hanging="2268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Věc:  </w:t>
        <w:tab/>
      </w:r>
      <w:r>
        <w:rPr>
          <w:sz w:val="28"/>
          <w:szCs w:val="28"/>
        </w:rPr>
        <w:t>ŽÁDOST O VYDÁNÍ ROZHODNUTÍ O ZMĚNĚ VYUŽITÍ ÚZEM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923725404"/>
      <w:bookmarkStart w:id="1" w:name="__Fieldmark__0_92372540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 územním říze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923725404"/>
      <w:bookmarkStart w:id="3" w:name="__Fieldmark__1_92372540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 zjednodušeném územním říze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923725404"/>
      <w:bookmarkStart w:id="5" w:name="__Fieldmark__2_92372540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 územním řízení s posouzením vlivů na životní prostřed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odle ustanovení § 86 ve spojení s § 80, 85 a 94a zákona č. 183/2006 Sb., o územním plánování a stavebním řádu (stavební zákon), a § 4 a § 13b vyhlášky č. 503/2006 Sb., o podrobnější úpravě územního rozhodování, územního opatření a stavebního řádu.</w:t>
      </w:r>
    </w:p>
    <w:p>
      <w:pPr>
        <w:pStyle w:val="Nadpis1"/>
        <w:spacing w:before="960" w:after="60"/>
        <w:rPr>
          <w:sz w:val="28"/>
          <w:szCs w:val="28"/>
        </w:rPr>
      </w:pPr>
      <w:r>
        <w:rPr>
          <w:sz w:val="28"/>
          <w:szCs w:val="28"/>
        </w:rPr>
        <w:t>ČÁST A</w:t>
      </w:r>
    </w:p>
    <w:p>
      <w:pPr>
        <w:pStyle w:val="Heading2"/>
        <w:rPr/>
      </w:pPr>
      <w:r>
        <w:rPr/>
        <w:t>I. Základní údaje o změně využití území</w:t>
      </w:r>
    </w:p>
    <w:p>
      <w:pPr>
        <w:pStyle w:val="Normal"/>
        <w:rPr/>
      </w:pPr>
      <w:r>
        <w:rPr/>
        <w:t>(druh, stávající účel, nový účel, celková výměra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II.</w:t>
        <w:tab/>
        <w:t>Pozemky, na kterých bude změna využití provedena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890"/>
        <w:gridCol w:w="1275"/>
        <w:gridCol w:w="3922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4536" w:leader="none"/>
          <w:tab w:val="left" w:pos="4820" w:leader="none"/>
        </w:tabs>
        <w:spacing w:before="120" w:after="0"/>
        <w:rPr/>
      </w:pPr>
      <w:r>
        <w:rPr>
          <w:szCs w:val="24"/>
        </w:rPr>
        <w:t>Umisťuje-li se stavba / změna stavby na více pozemcích / stavbách, žadatel připojuje údaje obsažené v tomto bodě v samostatné příloz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923725404"/>
      <w:bookmarkStart w:id="7" w:name="__Fieldmark__3_92372540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923725404"/>
      <w:bookmarkStart w:id="9" w:name="__Fieldmark__4_92372540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e</w:t>
      </w:r>
    </w:p>
    <w:p>
      <w:pPr>
        <w:pStyle w:val="Heading2"/>
        <w:rPr/>
      </w:pPr>
      <w:r>
        <w:rPr/>
        <w:t>III.</w:t>
        <w:tab/>
        <w:t>Identifikační údaje žadatele</w:t>
      </w:r>
    </w:p>
    <w:p>
      <w:pPr>
        <w:pStyle w:val="Normal"/>
        <w:keepLines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923725404"/>
      <w:bookmarkStart w:id="11" w:name="__Fieldmark__5_92372540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923725404"/>
      <w:bookmarkStart w:id="13" w:name="__Fieldmark__6_92372540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</w:t>
      </w:r>
    </w:p>
    <w:p>
      <w:pPr>
        <w:pStyle w:val="Heading2"/>
        <w:rPr/>
      </w:pPr>
      <w:r>
        <w:rPr/>
        <w:t>IV.</w:t>
        <w:tab/>
        <w:t xml:space="preserve">Žadatel jedná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923725404"/>
      <w:bookmarkStart w:id="15" w:name="__Fieldmark__7_92372540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samostatně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923725404"/>
      <w:bookmarkStart w:id="17" w:name="__Fieldmark__8_923725404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V.  Posouzení vlivu změny využití území na životní prostředí</w:t>
      </w:r>
    </w:p>
    <w:p>
      <w:pPr>
        <w:pStyle w:val="Normal"/>
        <w:spacing w:before="120" w:after="0"/>
        <w:ind w:left="426" w:hanging="426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923725404"/>
      <w:bookmarkStart w:id="19" w:name="__Fieldmark__9_923725404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měna využití území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923725404"/>
      <w:bookmarkStart w:id="21" w:name="__Fieldmark__10_923725404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a změnu využití území se nevztahuje zákon č. 100/2001 Sb. ani § 45h a 45i zák. č.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923725404"/>
      <w:bookmarkStart w:id="23" w:name="__Fieldmark__11_923725404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923725404"/>
      <w:bookmarkStart w:id="25" w:name="__Fieldmark__12_923725404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dělení příslušného úřadu, že změna využití území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923725404"/>
      <w:bookmarkStart w:id="27" w:name="__Fieldmark__13_923725404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závěr zjišťovacího řízení, kterým se stanoví, že změna využití území nemůže mít významný vliv na životní prostředí, pokud je vyžadován</w:t>
      </w:r>
      <w:r>
        <w:rPr/>
        <w:t xml:space="preserve"> </w:t>
      </w:r>
      <w:r>
        <w:rPr>
          <w:szCs w:val="24"/>
        </w:rPr>
        <w:t>podle zákona č. 100/2001 Sb.</w:t>
      </w:r>
    </w:p>
    <w:p>
      <w:pPr>
        <w:pStyle w:val="Normal"/>
        <w:keepNext w:val="true"/>
        <w:spacing w:before="120" w:after="0"/>
        <w:ind w:left="425" w:hanging="425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923725404"/>
      <w:bookmarkStart w:id="29" w:name="__Fieldmark__14_923725404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923725404"/>
      <w:bookmarkStart w:id="31" w:name="__Fieldmark__15_923725404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byla posouzena před podáním žádosti o vydání rozhodnutí – žadatel doloží </w:t>
        <w:tab/>
        <w:tab/>
        <w:t>závazné stanovisko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16_923725404"/>
      <w:bookmarkStart w:id="33" w:name="__Fieldmark__16_923725404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>změna využití území byla posouzena před podáním žádosti o vydání</w:t>
      </w:r>
      <w:r>
        <w:rPr/>
        <w:t xml:space="preserve"> </w:t>
      </w:r>
      <w:r>
        <w:rPr>
          <w:szCs w:val="24"/>
        </w:rPr>
        <w:t>rozhodnutí - žadatel doloží verifikační závazné stanovisko</w:t>
      </w:r>
      <w:r>
        <w:rPr/>
        <w:t xml:space="preserve"> </w:t>
      </w:r>
      <w:r>
        <w:rPr>
          <w:szCs w:val="24"/>
        </w:rPr>
        <w:t>podle § 9a odst. 1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17_923725404"/>
      <w:bookmarkStart w:id="35" w:name="__Fieldmark__17_923725404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>změna využití území bude posouz</w:t>
      </w:r>
      <w:r>
        <w:rPr/>
        <w:t xml:space="preserve">ena souběžně s územním řízením - </w:t>
      </w:r>
      <w:r>
        <w:rPr>
          <w:szCs w:val="24"/>
        </w:rPr>
        <w:t>žadatel předloží současně dokumentaci vlivů záměru na životní</w:t>
      </w:r>
      <w:r>
        <w:rPr/>
        <w:t xml:space="preserve"> </w:t>
      </w:r>
      <w:r>
        <w:rPr>
          <w:szCs w:val="24"/>
        </w:rPr>
        <w:t>prostředí</w:t>
      </w:r>
    </w:p>
    <w:p>
      <w:pPr>
        <w:pStyle w:val="Normal"/>
        <w:tabs>
          <w:tab w:val="clear" w:pos="708"/>
          <w:tab w:val="left" w:pos="0" w:leader="none"/>
        </w:tabs>
        <w:spacing w:before="1200" w:after="0"/>
        <w:jc w:val="left"/>
        <w:rPr>
          <w:szCs w:val="24"/>
        </w:rPr>
      </w:pPr>
      <w:r>
        <w:rPr>
          <w:szCs w:val="24"/>
        </w:rPr>
        <w:t>V </w:t>
      </w:r>
      <w:r>
        <w:rPr>
          <w:sz w:val="22"/>
          <w:szCs w:val="22"/>
        </w:rPr>
        <w:t>……………………………</w:t>
      </w:r>
      <w:r>
        <w:rPr>
          <w:szCs w:val="24"/>
        </w:rPr>
        <w:t xml:space="preserve"> dne </w:t>
      </w:r>
      <w:r>
        <w:rPr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center" w:pos="7371" w:leader="none"/>
        </w:tabs>
        <w:spacing w:before="1800" w:after="0"/>
        <w:rPr>
          <w:szCs w:val="24"/>
        </w:rPr>
      </w:pPr>
      <w:r>
        <w:rPr>
          <w:szCs w:val="24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podpi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923725404"/>
            <w:bookmarkStart w:id="37" w:name="__Fieldmark__18_923725404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 navrhovaným stavebním záměrem musí být vyznačen na situačním výkresu dokumentace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923725404"/>
            <w:bookmarkStart w:id="39" w:name="__Fieldmark__19_923725404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20_923725404"/>
            <w:bookmarkStart w:id="41" w:name="__Fieldmark__20_923725404"/>
            <w:bookmarkEnd w:id="4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21_923725404"/>
            <w:bookmarkStart w:id="43" w:name="__Fieldmark__21_923725404"/>
            <w:bookmarkEnd w:id="4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923725404"/>
            <w:bookmarkStart w:id="45" w:name="__Fieldmark__22_923725404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6" w:name="__Fieldmark__23_923725404"/>
            <w:bookmarkStart w:id="47" w:name="__Fieldmark__23_923725404"/>
            <w:bookmarkEnd w:id="4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Smlouvy s příslušnými vlastníky veřejné dopravní a technické infrastruktury, vyžaduje-li záměr vybudování nové nebo úpravu</w:t>
            </w:r>
            <w:r>
              <w:rPr/>
              <w:t xml:space="preserve"> </w:t>
            </w:r>
            <w:r>
              <w:rPr>
                <w:szCs w:val="24"/>
              </w:rPr>
              <w:t>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24_923725404"/>
            <w:bookmarkStart w:id="49" w:name="__Fieldmark__24_923725404"/>
            <w:bookmarkEnd w:id="4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Pokud změna využití území nevyžaduje posouzení jejích vlivů na životní prostředí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923725404"/>
            <w:bookmarkStart w:id="51" w:name="__Fieldmark__25_923725404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>stanovisko orgánu ochrany přírody podle § 45i odst. 1 zákona</w:t>
            </w:r>
            <w:r>
              <w:rPr/>
              <w:t xml:space="preserve"> </w:t>
            </w:r>
            <w:r>
              <w:rPr>
                <w:szCs w:val="24"/>
              </w:rPr>
              <w:t>č. 114/1992 Sb., kterým tento orgán vyloučil významný vliv na</w:t>
            </w:r>
            <w:r>
              <w:rPr/>
              <w:t xml:space="preserve"> </w:t>
            </w:r>
            <w:r>
              <w:rPr>
                <w:szCs w:val="24"/>
              </w:rPr>
              <w:t>předmět ochrany nebo celistvost evropsky významné lokality nebo</w:t>
            </w:r>
            <w:r>
              <w:rPr/>
              <w:t xml:space="preserve"> </w:t>
            </w:r>
            <w:r>
              <w:rPr>
                <w:szCs w:val="24"/>
              </w:rPr>
              <w:t>ptačí oblasti, pokud je vyžadováno podle zákona č. 114/1992 Sb.,</w:t>
            </w:r>
            <w:r>
              <w:rPr/>
              <w:t xml:space="preserve"> </w:t>
            </w:r>
            <w:r>
              <w:rPr>
                <w:szCs w:val="24"/>
              </w:rPr>
              <w:t>nebo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923725404"/>
            <w:bookmarkStart w:id="53" w:name="__Fieldmark__26_923725404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Cs w:val="24"/>
              </w:rPr>
              <w:t xml:space="preserve"> sdělení příslušného úřadu, že stavba / její změna, která je</w:t>
            </w:r>
            <w:r>
              <w:rPr/>
              <w:t xml:space="preserve"> </w:t>
            </w:r>
            <w:r>
              <w:rPr>
                <w:szCs w:val="24"/>
              </w:rPr>
              <w:t>podlimitním záměrem, nepodléhá zjišťovacímu řízení, je-li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, vyžadováno, nebo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923725404"/>
            <w:bookmarkStart w:id="55" w:name="__Fieldmark__27_923725404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závěr zjišťovacího řízení, že stavba / její změna nemůže mít</w:t>
            </w:r>
            <w:r>
              <w:rPr/>
              <w:t xml:space="preserve"> </w:t>
            </w:r>
            <w:r>
              <w:rPr>
                <w:szCs w:val="24"/>
              </w:rPr>
              <w:t>významný vliv na životní prostředí, pokud je vyžadován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8_923725404"/>
            <w:bookmarkStart w:id="57" w:name="__Fieldmark__28_923725404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923725404"/>
            <w:bookmarkStart w:id="59" w:name="__Fieldmark__29_923725404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. žádosti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923725404"/>
            <w:bookmarkStart w:id="61" w:name="__Fieldmark__30_923725404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I. žádosti</w:t>
            </w:r>
          </w:p>
        </w:tc>
      </w:tr>
    </w:tbl>
    <w:p>
      <w:pPr>
        <w:pStyle w:val="Nadpis1"/>
        <w:spacing w:before="0" w:after="60"/>
        <w:ind w:lef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ČÁST C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923725404"/>
            <w:bookmarkStart w:id="63" w:name="__Fieldmark__31_923725404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 navrhovaným stavebním záměrem musí být vyznačen na situačním výkresu dokumentace.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923725404"/>
            <w:bookmarkStart w:id="65" w:name="__Fieldmark__32_923725404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Souhlasy účastníků řízení, kteří mají vlastnická nebo jiná věcná práva</w:t>
            </w:r>
            <w:r>
              <w:rPr/>
              <w:t xml:space="preserve"> </w:t>
            </w:r>
            <w:r>
              <w:rPr>
                <w:szCs w:val="24"/>
              </w:rPr>
              <w:t>k pozemkům nebo stavbám na nich, jež jsou předmětem územního řízení</w:t>
            </w:r>
            <w:r>
              <w:rPr/>
              <w:t xml:space="preserve"> </w:t>
            </w:r>
            <w:r>
              <w:rPr>
                <w:szCs w:val="24"/>
              </w:rPr>
              <w:t>nebo jejichž vlastnické nebo jiné věcné právo k sousedním stavbám anebo sousedním pozemkům nebo stavbám na nich může být umístěním</w:t>
            </w:r>
            <w:r>
              <w:rPr/>
              <w:t xml:space="preserve"> </w:t>
            </w:r>
            <w:r>
              <w:rPr>
                <w:szCs w:val="24"/>
              </w:rPr>
              <w:t>stavebního záměru přímo dotčeno; souhlas s navrhovaným záměrem musí</w:t>
            </w:r>
            <w:r>
              <w:rPr/>
              <w:t xml:space="preserve"> </w:t>
            </w:r>
            <w:r>
              <w:rPr>
                <w:szCs w:val="24"/>
              </w:rPr>
              <w:t>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923725404"/>
            <w:bookmarkStart w:id="67" w:name="__Fieldmark__33_923725404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8" w:name="__Fieldmark__34_923725404"/>
            <w:bookmarkStart w:id="69" w:name="__Fieldmark__34_923725404"/>
            <w:bookmarkEnd w:id="6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0" w:name="__Fieldmark__35_923725404"/>
            <w:bookmarkStart w:id="71" w:name="__Fieldmark__35_923725404"/>
            <w:bookmarkEnd w:id="7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2" w:name="__Fieldmark__36_923725404"/>
            <w:bookmarkStart w:id="73" w:name="__Fieldmark__36_923725404"/>
            <w:bookmarkEnd w:id="7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Smlouvy s příslušnými vlastníky veřejné dopravní a technické infrastruktury, vyžaduje-li záměr vybudování nové nebo úpravu</w:t>
            </w:r>
            <w:r>
              <w:rPr/>
              <w:t xml:space="preserve"> </w:t>
            </w:r>
            <w:r>
              <w:rPr>
                <w:szCs w:val="24"/>
              </w:rPr>
              <w:t>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4" w:name="__Fieldmark__37_923725404"/>
            <w:bookmarkStart w:id="75" w:name="__Fieldmark__37_923725404"/>
            <w:bookmarkEnd w:id="7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Pokud změna využití území nevyžaduje posouzení jejích vlivů na životní prostředí a vztahuje se na ni zákon č. 100/2001 Sb. nebo § 45h a 45i</w:t>
            </w:r>
            <w:r>
              <w:rPr/>
              <w:t xml:space="preserve"> </w:t>
            </w:r>
            <w:r>
              <w:rPr>
                <w:szCs w:val="24"/>
              </w:rPr>
              <w:t>zákona č. 114/1992 Sb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923725404"/>
            <w:bookmarkStart w:id="77" w:name="__Fieldmark__38_923725404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>stanovisko orgánu ochrany přírody podle § 45i odst. 1 zákona</w:t>
            </w:r>
            <w:r>
              <w:rPr/>
              <w:t xml:space="preserve"> </w:t>
            </w:r>
            <w:r>
              <w:rPr>
                <w:szCs w:val="24"/>
              </w:rPr>
              <w:t>č. 114/1992 Sb., kterým tento orgán vyloučil významný vliv na</w:t>
            </w:r>
            <w:r>
              <w:rPr/>
              <w:t xml:space="preserve"> </w:t>
            </w:r>
            <w:r>
              <w:rPr>
                <w:szCs w:val="24"/>
              </w:rPr>
              <w:t>předmět ochrany nebo celistvost evropsky významné lokality nebo</w:t>
            </w:r>
            <w:r>
              <w:rPr/>
              <w:t xml:space="preserve"> </w:t>
            </w:r>
            <w:r>
              <w:rPr>
                <w:szCs w:val="24"/>
              </w:rPr>
              <w:t>ptačí oblasti, pokud je vyžadováno podle zákona č. 114/1992 Sb.,</w:t>
            </w:r>
            <w:r>
              <w:rPr/>
              <w:t xml:space="preserve"> </w:t>
            </w:r>
            <w:r>
              <w:rPr>
                <w:szCs w:val="24"/>
              </w:rPr>
              <w:t>nebo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923725404"/>
            <w:bookmarkStart w:id="79" w:name="__Fieldmark__39_923725404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Cs w:val="24"/>
              </w:rPr>
              <w:t xml:space="preserve"> sdělení příslušného úřadu, že změna využití území, která je</w:t>
            </w:r>
            <w:r>
              <w:rPr/>
              <w:t xml:space="preserve"> </w:t>
            </w:r>
            <w:r>
              <w:rPr>
                <w:szCs w:val="24"/>
              </w:rPr>
              <w:t>podlimitním záměrem, nepodléhá zjišťovacímu řízení, je-li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, vyžadováno, nebo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923725404"/>
            <w:bookmarkStart w:id="81" w:name="__Fieldmark__40_923725404"/>
            <w:bookmarkEnd w:id="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závěr zjišťovacího řízení, že změna využití území nemůže mít</w:t>
            </w:r>
            <w:r>
              <w:rPr/>
              <w:t xml:space="preserve"> </w:t>
            </w:r>
            <w:r>
              <w:rPr>
                <w:szCs w:val="24"/>
              </w:rPr>
              <w:t>významný vliv na životní prostředí, pokud je vyžadován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2" w:name="__Fieldmark__41_923725404"/>
            <w:bookmarkStart w:id="83" w:name="__Fieldmark__41_923725404"/>
            <w:bookmarkEnd w:id="8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923725404"/>
            <w:bookmarkStart w:id="85" w:name="__Fieldmark__42_923725404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. žádosti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923725404"/>
            <w:bookmarkStart w:id="87" w:name="__Fieldmark__43_923725404"/>
            <w:bookmarkEnd w:id="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I. žádosti</w:t>
            </w:r>
          </w:p>
        </w:tc>
      </w:tr>
    </w:tbl>
    <w:p>
      <w:pPr>
        <w:pStyle w:val="Nadpis1"/>
        <w:spacing w:before="0" w:after="60"/>
        <w:ind w:lef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ČÁST D</w:t>
      </w:r>
    </w:p>
    <w:p>
      <w:pPr>
        <w:pStyle w:val="Normal"/>
        <w:spacing w:before="120" w:after="60"/>
        <w:rPr>
          <w:b/>
          <w:b/>
          <w:szCs w:val="24"/>
        </w:rPr>
      </w:pPr>
      <w:r>
        <w:rPr>
          <w:b/>
          <w:szCs w:val="24"/>
        </w:rPr>
        <w:t>Přílohy k žádosti o vydání územního rozhodnutí v územním řízení s posouzením vlivů na životní prostřed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923725404"/>
            <w:bookmarkStart w:id="89" w:name="__Fieldmark__44_923725404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ouhlas s navrhovaným stavebním záměrem musí být vyznačen na situačním výkresu dokumentace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923725404"/>
            <w:bookmarkStart w:id="91" w:name="__Fieldmark__45_923725404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2" w:name="__Fieldmark__46_923725404"/>
            <w:bookmarkStart w:id="93" w:name="__Fieldmark__46_923725404"/>
            <w:bookmarkEnd w:id="9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4" w:name="__Fieldmark__47_923725404"/>
            <w:bookmarkStart w:id="95" w:name="__Fieldmark__47_923725404"/>
            <w:bookmarkEnd w:id="9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6" w:name="__Fieldmark__48_923725404"/>
            <w:bookmarkStart w:id="97" w:name="__Fieldmark__48_923725404"/>
            <w:bookmarkEnd w:id="9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8" w:name="__Fieldmark__49_923725404"/>
            <w:bookmarkStart w:id="99" w:name="__Fieldmark__49_923725404"/>
            <w:bookmarkEnd w:id="9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mlouvy s příslušnými vlastníky veřejné dopravní a technické infrastruktury, vyžaduje-li záměr vybudování nové nebo úpravu</w:t>
            </w:r>
            <w:r>
              <w:rPr/>
              <w:t xml:space="preserve"> </w:t>
            </w:r>
            <w:r>
              <w:rPr>
                <w:szCs w:val="24"/>
              </w:rPr>
              <w:t>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0" w:name="__Fieldmark__50_923725404"/>
            <w:bookmarkStart w:id="101" w:name="__Fieldmark__50_923725404"/>
            <w:bookmarkEnd w:id="10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U výrobků, které plní funkci stavby, doklad podle zvláštního právního předpisu prokazujícího shodu jeho vlastností s požadavky na stavby podle § 156 stavebního zákona nebo technickou dokumentaci výrobce nebo dovozce, popřípadě další doklad, z 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2" w:name="__Fieldmark__51_923725404"/>
            <w:bookmarkStart w:id="103" w:name="__Fieldmark__51_923725404"/>
            <w:bookmarkEnd w:id="10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vlivů záměru na životní prostředí podle § 10 odst. 3</w:t>
            </w:r>
            <w:r>
              <w:rPr/>
              <w:t xml:space="preserve"> </w:t>
            </w:r>
            <w:r>
              <w:rPr>
                <w:szCs w:val="24"/>
              </w:rPr>
              <w:t>a přílohy č. 4 k zákonu o posuzování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4" w:name="__Fieldmark__52_923725404"/>
            <w:bookmarkStart w:id="105" w:name="__Fieldmark__52_923725404"/>
            <w:bookmarkEnd w:id="10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53_923725404"/>
            <w:bookmarkStart w:id="107" w:name="__Fieldmark__53_923725404"/>
            <w:bookmarkEnd w:id="1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. žádosti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923725404"/>
            <w:bookmarkStart w:id="109" w:name="__Fieldmark__54_923725404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I. žádosti</w:t>
            </w:r>
          </w:p>
        </w:tc>
      </w:tr>
    </w:tbl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6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>/</w:t>
    </w:r>
    <w:r>
      <w:fldChar w:fldCharType="begin"/>
    </w:r>
    <w:r>
      <w:rPr>
        <w:sz w:val="20"/>
        <w:rFonts w:cs="Courier New" w:ascii="Courier New" w:hAnsi="Courier New"/>
        <w:lang w:val="en-US" w:eastAsia="en-US"/>
      </w:rPr>
      <w:instrText xml:space="preserve"> SECTIONPAGES   \* MERGEFORMAT </w:instrText>
    </w:r>
    <w:r>
      <w:rPr>
        <w:rFonts w:cs="Courier New" w:ascii="Courier New" w:hAnsi="Courier New"/>
        <w:sz w:val="20"/>
        <w:lang w:val="en-US" w:eastAsia="en-US"/>
      </w:rPr>
    </w:r>
    <w:r>
      <w:rPr>
        <w:sz w:val="20"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sz w:val="20"/>
        <w:lang w:val="en-US" w:eastAsia="en-US"/>
      </w:rPr>
      <w:t>6</w:t>
    </w:r>
    <w:r/>
    <w:r>
      <w:rPr>
        <w:sz w:val="20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adpis2"/>
    <w:next w:val="Normal"/>
    <w:qFormat/>
    <w:pPr>
      <w:numPr>
        <w:ilvl w:val="1"/>
        <w:numId w:val="1"/>
      </w:numPr>
      <w:spacing w:before="48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rFonts w:eastAsia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rFonts w:eastAsia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rFonts w:eastAsia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keepNext w:val="true"/>
      <w:tabs>
        <w:tab w:val="clear" w:pos="708"/>
        <w:tab w:val="left" w:pos="426" w:leader="none"/>
      </w:tabs>
      <w:spacing w:before="480" w:after="120"/>
      <w:ind w:left="425" w:hanging="425"/>
      <w:jc w:val="lef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1276" w:leader="none"/>
      </w:tabs>
      <w:spacing w:before="120" w:after="0"/>
      <w:ind w:left="993" w:hanging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Nadpis1">
    <w:name w:val="Nadpis1"/>
    <w:basedOn w:val="Styl1"/>
    <w:qFormat/>
    <w:pPr>
      <w:spacing w:before="600" w:after="60"/>
      <w:ind w:left="62" w:hanging="0"/>
      <w:jc w:val="center"/>
    </w:pPr>
    <w:rPr/>
  </w:style>
  <w:style w:type="paragraph" w:styleId="Styl3">
    <w:name w:val="Styl3"/>
    <w:basedOn w:val="Styl2"/>
    <w:qFormat/>
    <w:pPr>
      <w:spacing w:before="120" w:after="20"/>
      <w:ind w:left="1276" w:hanging="283"/>
    </w:pPr>
    <w:rPr>
      <w:b/>
      <w:sz w:val="26"/>
      <w:szCs w:val="26"/>
    </w:rPr>
  </w:style>
  <w:style w:type="paragraph" w:styleId="Text">
    <w:name w:val="Text"/>
    <w:basedOn w:val="Styl2"/>
    <w:qFormat/>
    <w:pPr>
      <w:spacing w:before="360" w:after="20"/>
      <w:ind w:left="1276" w:hanging="283"/>
    </w:pPr>
    <w:rPr>
      <w:b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Arial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>
      <w:rFonts w:eastAsia="Arial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Arial" w:hAnsi="Arial" w:cs="Arial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7:00Z</dcterms:created>
  <dc:creator>Milan Šenkyřík</dc:creator>
  <dc:description/>
  <cp:keywords/>
  <dc:language>en-US</dc:language>
  <cp:lastModifiedBy>Vretonko Roman (MČ Brno-Řečkovice a Mokrá Hora)</cp:lastModifiedBy>
  <cp:lastPrinted>2023-08-30T07:32:00Z</cp:lastPrinted>
  <dcterms:modified xsi:type="dcterms:W3CDTF">2023-08-30T05:33:00Z</dcterms:modified>
  <cp:revision>8</cp:revision>
  <dc:subject/>
  <dc:title>Žádost o vydání rozhodnutí</dc:title>
</cp:coreProperties>
</file>